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205-1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6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septembar 2016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RUG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PETAK, 30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SEPT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1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prve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Razmatranje Izveštaja o radu Generalnog inspektora službi Ministarstva odbrane za 2015. godinu (22 Str.Pov.Broj 88-18/2016 od 27. januara 2016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>2.  Razmatranje Izveštaja o radu Generalnog inspektora službi Ministarstva odbrane za period od 1. januara do 30. juna 2016. godine (22 Str.Pov.Broj 88-18-1/2016 od 20. jula 2016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Predloga plana rada Odbora za 2016. godin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4. Donošenje Odluke o načinu održavanja sednice Odbora za kontrolu službi bezbednosti na kojoj se razmatraju tajni podaci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5. Donošenje Odluke o načinu na koji Odbor za kontrolu službi bezbednosti vrši neposredni nadzor nad radom službi bezbednosti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6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predstavki građana upućenih Odboru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7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no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članovima Odbora dostavlja materijal za tač. 3. 4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. 5. i 6. </w:t>
      </w:r>
      <w:r>
        <w:rPr>
          <w:rFonts w:cs="Bookman Old Style" w:ascii="Bookman Old Style" w:hAnsi="Bookman Old Style"/>
          <w:sz w:val="24"/>
          <w:szCs w:val="24"/>
          <w:lang w:val="ru-RU"/>
        </w:rPr>
        <w:t>predloženog dnevnog reda i zapisnik prve sednice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ima 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6:00Z</dcterms:created>
  <dc:creator>Katarina Terzic</dc:creator>
  <dc:description/>
  <dc:language>en-US</dc:language>
  <cp:lastModifiedBy>Nikola Pavic</cp:lastModifiedBy>
  <cp:lastPrinted>2016-09-23T12:24:00Z</cp:lastPrinted>
  <dcterms:modified xsi:type="dcterms:W3CDTF">2018-12-04T10:56:00Z</dcterms:modified>
  <cp:revision>2</cp:revision>
  <dc:subject/>
  <dc:title/>
</cp:coreProperties>
</file>